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drawing>
          <wp:inline distT="0" distB="0" distL="0" distR="0">
            <wp:extent cx="87503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875030" cy="1225550"/>
                    </a:xfrm>
                    <a:prstGeom prst="rect">
                      <a:avLst/>
                    </a:prstGeom>
                  </pic:spPr>
                </pic:pic>
              </a:graphicData>
            </a:graphic>
          </wp:inline>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center"/>
        <w:rPr>
          <w:b/>
          <w:b/>
          <w:sz w:val="32"/>
          <w:szCs w:val="32"/>
        </w:rPr>
      </w:pPr>
      <w:r>
        <w:rPr>
          <w:b/>
          <w:sz w:val="32"/>
          <w:szCs w:val="32"/>
        </w:rPr>
        <w:t>Экологические аспекты причерноморья Одесщины</w:t>
      </w:r>
    </w:p>
    <w:p>
      <w:pPr>
        <w:pStyle w:val="TextBody"/>
        <w:jc w:val="both"/>
        <w:rPr/>
      </w:pPr>
      <w:r>
        <w:rPr/>
        <w:t xml:space="preserve">     </w:t>
      </w:r>
      <w:r>
        <w:rPr/>
        <w:t xml:space="preserve">Жевахова гора – уникальное место, проходя по глинистой почве взгляд невольно скользит по границе небольшого разлома в почве, наверное, образовавшегося сначала от жары, а затем размытым недавним дождем, может, блеснет там, под лучом солнца осколок старинной амфоры, привезенной в эти края греческим судном столько лет назад, что думая об этом путаешься в глубине веков и представляешь ту далекую, далекую жизнь </w:t>
      </w:r>
      <w:r>
        <w:rPr>
          <w:lang w:val="en-US"/>
        </w:rPr>
        <w:t>III</w:t>
      </w:r>
      <w:r>
        <w:rPr/>
        <w:t xml:space="preserve">, </w:t>
      </w:r>
      <w:r>
        <w:rPr>
          <w:lang w:val="en-US"/>
        </w:rPr>
        <w:t>IV</w:t>
      </w:r>
      <w:r>
        <w:rPr/>
        <w:t xml:space="preserve">, </w:t>
      </w:r>
      <w:r>
        <w:rPr>
          <w:lang w:val="en-US"/>
        </w:rPr>
        <w:t>V</w:t>
      </w:r>
      <w:r>
        <w:rPr/>
        <w:t xml:space="preserve">, может даже </w:t>
      </w:r>
      <w:r>
        <w:rPr>
          <w:lang w:val="en-US"/>
        </w:rPr>
        <w:t>VI</w:t>
      </w:r>
      <w:r>
        <w:rPr/>
        <w:t xml:space="preserve"> веков до нашей эры…</w:t>
      </w:r>
    </w:p>
    <w:p>
      <w:pPr>
        <w:pStyle w:val="TextBody"/>
        <w:jc w:val="both"/>
        <w:rPr/>
      </w:pPr>
      <w:r>
        <w:rPr/>
        <w:t xml:space="preserve">     </w:t>
      </w:r>
      <w:r>
        <w:rPr/>
        <w:t xml:space="preserve">Исходя из исторических справок и материалов В.Н. Ястребова и других авторов, Жеваховское поселение располагалось  в северной части Одесской бухты, на юго-западной окраине возвышающегося плато, разделяющего ныне Хаджибеевский и Куяльницкий лиманы. Плато подниматься на высоту 40 метров над уровнем моря. В настоящее время оно находиться примерно в одном километре от современного морского берега. </w:t>
      </w:r>
    </w:p>
    <w:p>
      <w:pPr>
        <w:pStyle w:val="TextBody"/>
        <w:jc w:val="both"/>
        <w:rPr/>
      </w:pPr>
      <w:r>
        <w:rPr/>
        <w:t xml:space="preserve">     </w:t>
      </w:r>
      <w:r>
        <w:rPr/>
        <w:t xml:space="preserve">В древности мыс выделялся в моря, имея с востока и запада древние русла нынешних лиманов. Еще до основания Одессы, во время строительства здесь турецкой крепости Гаджибей, в целях составления плана оборонительных сооружений на побережье залива, сюда был приглашен Великим Визирем в Константинопале, французский инженер Лафит Клаве. Местом их размещения была выбрана Жевахова Гора. Фортификационные работы у восточного склона возвышенности, обращенной к морю, а возможно и склонов, обращенных к лиманам, нарушили культурный слой.  Эти разрушения были настолько значительными, что посетивший эти места, через тридцать лет, Иван Алексеевич Стемпковский уже не обнаружил здесь строительных остатков античного времени. Он побывал на нем в 1823 году, и именно ему принадлежат первые упоминания о памятнике: </w:t>
      </w:r>
      <w:r>
        <w:rPr>
          <w:b/>
        </w:rPr>
        <w:t>« В пяти верстах от Одессы к северу между двумя лиманами отделенными ныне от моря песчаною пересыпью, на земле принадлежащей князю И.С. Жевахову, возвышается мыс, выдающийся острым концом к полудню. На самом краю сего мыса, с вершины которого можно обозреть великое пространство окрестной страны и моря, видно множество разбросанных обломков глиняных амфор, находимых обыкновенно в тех местах, где обитали древние греки ».</w:t>
      </w:r>
      <w:r>
        <w:rPr/>
        <w:t xml:space="preserve"> Не исключено, что известняковые блоки построек античного времени, могли быть использованы жителями Одессы, уже в первые десятилетия существования города, для строительства собственных жилищ. Во время Крымской войны 1854 года, также  как и во время обороны Одессы  в 1941 года здесь размещались артиллерийские установки, сооружения которых продолжило разрушение памятника. Периодически появляющиеся находки с этого района, подтверждают наличие здесь античного поселения. Две амфоры были найдены на левом берегу Хаджибеевского лимана в районе хутора Пантелеевка, который принадлежал действительному члену Одесского археологического общества П.А. Маврокордато. В 1891 году в Одесский музей древностей С. И. Чахотиным был передан мраморный древнегреческий барельеф найденный на правом берегу Куяльницкого лимана. </w:t>
      </w:r>
    </w:p>
    <w:p>
      <w:pPr>
        <w:pStyle w:val="TextBody"/>
        <w:jc w:val="both"/>
        <w:rPr/>
      </w:pPr>
      <w:r>
        <w:rPr/>
        <w:t xml:space="preserve">     </w:t>
      </w:r>
      <w:r>
        <w:rPr/>
        <w:t xml:space="preserve">Дело разрушения древних наземных строительных остатков продолжили строительные работы в начале ХХ века. В 1902 году легендарная «Жевахова гора» перешла во владения города и по решению городских властей была поделена на участки, которые передавались в частные владения. В те времена еще хорошо были видны на равнинной возвышенности древние курганные насыпи. По иронии судьбы граница между двумя участками прошла посередине самого большого кургана, при этом одна его часть была полностью срыта, и нарушена центральная могила с человеческими костями и сосудами. Владелец участка Трабботти сообщил о находках директору Одесского музея древностей профессору Э.Р. Штерну. В своем сообщении об этом, на  очередном заседании Общества 26 апреля 1902 года, Э.Р. Штерн отметил, что: </w:t>
      </w:r>
      <w:r>
        <w:rPr>
          <w:b/>
        </w:rPr>
        <w:t xml:space="preserve">«При планировании Жеваховой горы между Хаджибейским и Андреевским (Куяльницким) лиманами найдены две греческие амфоры … Владелец участка на Жеваховой горе - Трабботти дал знать… Одна из них без ручек, другая превосходно сохранилась и имеет на горле штемпель» </w:t>
      </w:r>
      <w:r>
        <w:rPr/>
        <w:t xml:space="preserve">Штерн продатировал это клеймо </w:t>
      </w:r>
      <w:r>
        <w:rPr>
          <w:lang w:val="en-US"/>
        </w:rPr>
        <w:t>V</w:t>
      </w:r>
      <w:r>
        <w:rPr/>
        <w:t xml:space="preserve"> в. до н.э. На этом же заседании Э.Р. Штерн сообщил, что это не единственные археологические находки на Жеваховой горе. Он предположил, что именно здесь следует искать ключ к разгадкам тайны далекого античного предшественника  Одессы.</w:t>
      </w:r>
    </w:p>
    <w:p>
      <w:pPr>
        <w:pStyle w:val="TextBody"/>
        <w:jc w:val="both"/>
        <w:rPr/>
      </w:pPr>
      <w:r>
        <w:rPr/>
        <w:t xml:space="preserve">На момент первых планомерных археологических исследований размер сохранившейся части поселения составлял 200 м. на 150 м. Рядом вдоль северо-восточного края плато, над Куяльницким лиманом, располагался курганный и возможно грунтовый могильники. В 1968, 1970, 1975-1980 гг. Одесским археологическим музеем под руководством Э.И. Диаманта проводились раскопки Жеваховского поселения. Им была исследована площадь 250 кв.м. Мощность культурного слоя достигла 1-1,5 м. На поселении зафиксировано два строительных периода. Практически все исследованные сооружения были впущены в материк. Это землянки, хозяйственные комплексы и ямы, большая часть которых относиться к первому строительному периоду. Второй строительный период представлен не выразительно. Раскопками обнаружены фрагменты единичных каменных наземных построек, из тесаных известняковых блоков, которые уцелели от разрушений и выборки (Диамант. 1978.с.321-322). Период первой застройки поселения представлен земляночными однокамерными и двух камерными сооружениями, которые существовали вероятнее всего одновременно на рубеже </w:t>
      </w:r>
      <w:r>
        <w:rPr>
          <w:lang w:val="en-US"/>
        </w:rPr>
        <w:t>V</w:t>
      </w:r>
      <w:r>
        <w:rPr/>
        <w:t>-</w:t>
      </w:r>
      <w:r>
        <w:rPr>
          <w:lang w:val="en-US"/>
        </w:rPr>
        <w:t>IV</w:t>
      </w:r>
      <w:r>
        <w:rPr/>
        <w:t xml:space="preserve"> вв. до н.э. Одним из примеров может служить двухкамерная землянка. Этот строительный комплекс состоял из двух помещений, расположенных на разных уровнях и сообщающихся между собой дверным проемом и одним общим входом. Именно в этом комплексе, в первом помещении, была найдена свинцовая пластина с надписью. В обоих помещениях прослежены глинобитные полы. В землянках поселения отмечено наличие двухкамерных куполообразных печей, которые были врезаны в материковые стены, ниши хозяйственного назначения, материковые ступени. В одной из хозяйственных ям были обнаружены глиняные корзины и фрагменты штукатурки. Существование землянок отмечено и на последнем этапе жизни поселения, одновременно с наземными уже  сырцовое - каменными постройками. Один из таких исследованных комплексов датируется – концом </w:t>
      </w:r>
      <w:r>
        <w:rPr>
          <w:lang w:val="en-US"/>
        </w:rPr>
        <w:t>IV</w:t>
      </w:r>
      <w:r>
        <w:rPr/>
        <w:t xml:space="preserve">-началом </w:t>
      </w:r>
      <w:r>
        <w:rPr>
          <w:lang w:val="en-US"/>
        </w:rPr>
        <w:t>III</w:t>
      </w:r>
      <w:r>
        <w:rPr/>
        <w:t xml:space="preserve"> вв. до н.э. (Диамант. 1977. с. 289-290).</w:t>
      </w:r>
    </w:p>
    <w:p>
      <w:pPr>
        <w:pStyle w:val="TextBody"/>
        <w:jc w:val="both"/>
        <w:rPr/>
      </w:pPr>
      <w:r>
        <w:rPr/>
        <w:t xml:space="preserve">      </w:t>
      </w:r>
      <w:r>
        <w:rPr/>
        <w:t xml:space="preserve">Интерес представляет земляночное сооружение глубиной 3,5 м. из которых 2,85 м. вырыто в материке. Во всех землянках зафиксированы следы обмазок стен, глинобитные полы со следами неоднократной подмазки, сырцовые валки с остатками деревянных колышков. Остатки сырцово-каменных конструкций, как уже говорилось, весьма незначительны. По фрагментам можно предположить, что постройки были обращены в сторону моря или лиманов. Среди амфорного материала присутствуют фрагменты хиосских, фасоских, гераклейских амфор. Основное число находок относиться к первой половине </w:t>
      </w:r>
      <w:r>
        <w:rPr>
          <w:lang w:val="en-US"/>
        </w:rPr>
        <w:t>IV</w:t>
      </w:r>
      <w:r>
        <w:rPr/>
        <w:t xml:space="preserve"> в. до н.э. В одной из ям присутствовало четыре гераклейские амфоры с клеймами, оттиснутыми одним штемпелем. Происходящие из одной мастерской амфоры показывают об одновременной закупке большой партии товара в начале </w:t>
      </w:r>
      <w:r>
        <w:rPr>
          <w:lang w:val="en-US"/>
        </w:rPr>
        <w:t>IV</w:t>
      </w:r>
      <w:r>
        <w:rPr/>
        <w:t xml:space="preserve"> в. до н.э. Общее число клейм 34. Несколько клейм находят аналогии в Лузановском поселении. Среди керамических материалов присутствуют лепные сосуды, гончарные сероглинные, и небольшой процент чернолаковых. На основании керамического материала можно говорить, что территория памятника была заселена, вероятнее всего, во второй половине </w:t>
      </w:r>
      <w:r>
        <w:rPr>
          <w:lang w:val="en-US"/>
        </w:rPr>
        <w:t>V</w:t>
      </w:r>
      <w:r>
        <w:rPr/>
        <w:t xml:space="preserve"> в. до н.э. Прекращение жизни на памятнике относиться к первой половине </w:t>
      </w:r>
      <w:r>
        <w:rPr>
          <w:lang w:val="en-US"/>
        </w:rPr>
        <w:t>III</w:t>
      </w:r>
      <w:r>
        <w:rPr/>
        <w:t xml:space="preserve"> в. до н.э. </w:t>
      </w:r>
    </w:p>
    <w:p>
      <w:pPr>
        <w:pStyle w:val="TextBody"/>
        <w:jc w:val="both"/>
        <w:rPr/>
      </w:pPr>
      <w:r>
        <w:rPr/>
        <w:t xml:space="preserve">      </w:t>
      </w:r>
      <w:r>
        <w:rPr/>
        <w:t>Ходит много слухов, что  над Жеваховой горой часто наблюдают неопознанные летающие объекты. Они зависают в различных местах, пугая и одновременно привораживая очевидцев странным свечением словно высматривают что то в глубине веков или в чреве горы…</w:t>
      </w:r>
    </w:p>
    <w:p>
      <w:pPr>
        <w:pStyle w:val="TextBody"/>
        <w:jc w:val="both"/>
        <w:rPr/>
      </w:pPr>
      <w:r>
        <w:rPr/>
        <w:t xml:space="preserve">      </w:t>
      </w:r>
      <w:r>
        <w:rPr/>
        <w:t xml:space="preserve">Мой собеседник – Его Высочество Светлейший князь доктор исторических наук предводитель Союза Аристократов Валерий Григорьевич Ракоцы – Цыцак. Я попросил Валерия Григорьевича сказать пару слов об этом уникальном месте, он сказал:  </w:t>
      </w:r>
    </w:p>
    <w:p>
      <w:pPr>
        <w:pStyle w:val="TextBody"/>
        <w:jc w:val="both"/>
        <w:rPr>
          <w:b/>
          <w:b/>
        </w:rPr>
      </w:pPr>
      <w:r>
        <w:rPr>
          <w:b/>
        </w:rPr>
        <w:t>–</w:t>
      </w:r>
      <w:r>
        <w:rPr/>
        <w:t xml:space="preserve"> </w:t>
      </w:r>
      <w:r>
        <w:rPr>
          <w:b/>
        </w:rPr>
        <w:t xml:space="preserve">« Жевахова гора, самая  высокая  точка, с которой  можно  обозревать  все  красоты Одессы, море  и  лиманы - Куяльницкий, Хаджибеевский. Древние  греки выбрали  это  место  не  случайно. Прекрасное обозрение, причалы и  шикарное  место  для  торговли. Уверен,  что целебное свойство воды и  грязи Куяльницкого  лимана, грекам  и иным   жителям старого  мира  были  известны уже  тогда. Я  не стану  останавливаться  на  исторической справке описываемого  места и его сегодняшней ущербности, а   раскрою  мысли  аристократического сообщества, какой мы  видим Жевахову гору в будущем. Дело  в том, что   наше общество Межнациональный Союз Аристократов, давно  работает  над  грандиозным проектом создания в  районе  межлиманья город - Аристократ, разбитого  на   четыре  парковые зоны. Эта  территория   согласно  нашего плана, должна  соединить два  Лимана.  Лечебный  Куяльницкий и оздоровительный Хаджибеевский,  в  научно- культурный  центр, который   должен  стать   Меккой   для  всего  человечества. Прочему  Меккой, задаст вопрос  любопытствующий? Отвечаем. Парковая  зона  будет   увековечена   всеми  лучшими памятниками культуры. Здесь будут  присутствовать  все  чудеса   света, когда-либо  созданные человечеством,  вписывающиеся  в   местность. Одно   строение будет  связывать  все  религиозные, культовые и  культурные  ценности человечества, которым любой  паломник   или   турист   сможет  поклониться, почувствовать  себя дома. Культурный  центр  сможет  принимать  и   обслуживать   артистов   всего  мира. Я  не буду  раскрывать  эту  тему  далее, вернусь к  Жеваховой горе. Сегодня   это  безжизненное место можно  сделать   жемчужиной города Одессы. У  подножья  создать Одесскую Венецию. Затрат  не так   уж  много для  того, чтобы  прорыть и  углубить  каналы на  месте сегодняшнего  камыша. Выстроить  на  сваях  прекрасные  дворцы, жилые   ансамбли, гостиные дворы, паркинги, дискотеки, телебашню для  обозрения, подвесные дороги, разгружающие город  от  пробок. Сюда  можно  перенести   Одесский   лас Вегас со  всеми   его  игорным  багажом.  А  там и мы  подтянемся    с  нашим  городом – Аристократ. Мекка  духовности  и   туристического  паломничества  нам  обеспечена» - </w:t>
      </w:r>
      <w:r>
        <w:rPr/>
        <w:t>закончил</w:t>
      </w:r>
      <w:r>
        <w:rPr>
          <w:b/>
        </w:rPr>
        <w:t xml:space="preserve"> </w:t>
      </w:r>
      <w:r>
        <w:rPr/>
        <w:t>Валерий Григорьевич</w:t>
      </w:r>
      <w:r>
        <w:rPr>
          <w:b/>
        </w:rPr>
        <w:t>.</w:t>
      </w:r>
    </w:p>
    <w:p>
      <w:pPr>
        <w:pStyle w:val="TextBody"/>
        <w:jc w:val="both"/>
        <w:rPr/>
      </w:pPr>
      <w:r>
        <w:rPr/>
        <w:t xml:space="preserve">     </w:t>
      </w:r>
      <w:r>
        <w:rPr/>
        <w:t xml:space="preserve">Кроме того, на Жеваховой Горе, по свидетельству ботаников произрастает огромное количество редких полевых растений, в том числе и  краснокнижных. </w:t>
      </w:r>
    </w:p>
    <w:p>
      <w:pPr>
        <w:pStyle w:val="TextBody"/>
        <w:jc w:val="both"/>
        <w:rPr/>
      </w:pPr>
      <w:r>
        <w:rPr/>
        <w:t xml:space="preserve">      </w:t>
      </w:r>
      <w:r>
        <w:rPr/>
        <w:t xml:space="preserve">В советское время, по заявлениям местных жителей,   в недрах горы было размещено секретное химическое предприятие по производству ракетного топлива, что могло привести к токсичному химическому засорению почв. </w:t>
      </w:r>
    </w:p>
    <w:p>
      <w:pPr>
        <w:pStyle w:val="Normal"/>
        <w:jc w:val="both"/>
        <w:rPr>
          <w:szCs w:val="28"/>
        </w:rPr>
      </w:pPr>
      <w:r>
        <w:rPr>
          <w:b/>
          <w:szCs w:val="28"/>
        </w:rPr>
        <w:t xml:space="preserve">     </w:t>
      </w:r>
      <w:r>
        <w:rPr>
          <w:szCs w:val="28"/>
        </w:rPr>
        <w:t>В соответствии с сегодняшним законодательством Украины:</w:t>
      </w:r>
      <w:r>
        <w:rPr>
          <w:b/>
          <w:szCs w:val="28"/>
        </w:rPr>
        <w:t xml:space="preserve"> (</w:t>
      </w:r>
      <w:r>
        <w:rPr>
          <w:b/>
          <w:szCs w:val="28"/>
          <w:lang w:val="uk-UA"/>
        </w:rPr>
        <w:t>Зг</w:t>
      </w:r>
      <w:r>
        <w:rPr>
          <w:b/>
          <w:szCs w:val="28"/>
        </w:rPr>
        <w:t>і</w:t>
      </w:r>
      <w:r>
        <w:rPr>
          <w:b/>
          <w:szCs w:val="28"/>
          <w:lang w:val="uk-UA"/>
        </w:rPr>
        <w:t>дно</w:t>
      </w:r>
      <w:r>
        <w:rPr>
          <w:b/>
          <w:szCs w:val="28"/>
        </w:rPr>
        <w:t xml:space="preserve"> </w:t>
      </w:r>
      <w:r>
        <w:rPr>
          <w:b/>
          <w:szCs w:val="28"/>
          <w:lang w:val="uk-UA"/>
        </w:rPr>
        <w:t>з</w:t>
      </w:r>
      <w:r>
        <w:rPr>
          <w:b/>
          <w:szCs w:val="28"/>
        </w:rPr>
        <w:t xml:space="preserve"> ст. 38 Земельного кодексу України від 25 жовтня 2001 року та внесених в нього доповнень Законом України «Про </w:t>
      </w:r>
      <w:r>
        <w:rPr>
          <w:b/>
        </w:rPr>
        <w:t>внесення змін до деяких законодавчих актів України щодо сприяння будівництву» від 16 вересня 2008 року</w:t>
      </w:r>
      <w:r>
        <w:rPr>
          <w:b/>
          <w:szCs w:val="28"/>
        </w:rPr>
        <w:t xml:space="preserve">, до земель житлової та громадської забудови належать земельні ділянки в межах населених пунктів, які використовуються для розміщення житлової забудови, громадських будівель і споруд та інших об’єктів загального користування. Використання земель житлової та громадської забудови у містах характеризується своїми особливостями. Воно здійснюється на планових засадах, тобто згідно генерального плану населеного пункту та іншої містобудівної документації, плану земельно-господарського устрою з дотриманням державних стандартів і норм, регіональних та місцевих правил забудови тощо.     Згідно ст. 12 Закону України «Про планування та забудову територій» від 20 квітня 2000 року, генеральним планом населеного пункту визначаються: потреби в територіях для забудови та іншого використання.  Законодавчі вимоги щодо охорони земель сконцентровані у розділі VI Земельного кодексу, а щодо охорони земель у процесі містобудівної діяльності –у ст. 48 Закону «Про охорону земель» від 19 червня 2003 року. Виходячи із змісту ст. 162 Земельного кодексу можна визначити, що охорона земель міст – це сукупність економічних, науково-технічних, організаційних заходів, спрямованих на раціональне, дбайливе, ощадливе, ефективне використання земель міст, запобігання їх необґрунтованому вилученню, захист від шкідливого антропогенного та природно-стихійного впливу, забезпечення особливостей правового режиму земель міст за цільовим призначенням. Таке широке розуміння охорони земель міст, будучи опосередкованим у правовій формі, набуває властивостей правової охорони земель міст. Глави 27 і 28 Земельного кодексу встановлюють правовий режим екологічно уражених земель, а саме: техногенно забруднених, деградованих і малопродуктивних земель. Відповідно до ст. 169 Земельного кодексу, техногенно забруднені землі – це землі, забруднені внаслідок господарської діяльності людини, що призвела до деградації земель та її негативного впливу на довкілля і здоров’я людей. Згідно ст. 1 Закону «Про охорону земель», деградація земель визначається як природне або антропогенне спрощення ландшафту, погіршення стану, складу, корисних властивостей і функцій земель та інших органічно пов’язаних із землею природних компонентів. Екологічно уражені землі підлягають консервації, яка здійснюється шляхом припинення їх господарського використання на визначений термін та залуження або заліснення.) </w:t>
      </w:r>
      <w:r>
        <w:rPr>
          <w:szCs w:val="28"/>
        </w:rPr>
        <w:t>– есть соответствующая правовая база для грамотного и рачительного развития этого района.</w:t>
      </w:r>
    </w:p>
    <w:p>
      <w:pPr>
        <w:pStyle w:val="Normal"/>
        <w:jc w:val="both"/>
        <w:rPr>
          <w:szCs w:val="28"/>
          <w:lang w:val="uk-UA"/>
        </w:rPr>
      </w:pPr>
      <w:r>
        <w:rPr>
          <w:szCs w:val="28"/>
        </w:rPr>
        <w:t xml:space="preserve">      </w:t>
      </w:r>
    </w:p>
    <w:p>
      <w:pPr>
        <w:pStyle w:val="Normal"/>
        <w:jc w:val="both"/>
        <w:rPr>
          <w:lang w:val="en-US"/>
        </w:rPr>
      </w:pPr>
      <w:r>
        <w:rPr>
          <w:szCs w:val="28"/>
          <w:lang w:val="uk-UA"/>
        </w:rPr>
        <w:t xml:space="preserve">      </w:t>
      </w:r>
      <w:r>
        <w:rPr/>
        <w:t>Да  и бывшие поля орошения и Жевахова гора - это тот исторический район нашего города, который требует серьезного и пристального внимания со стороны Одесской громады. Используя особенности местности, сложившееся ботаническое разнообразие, историческую значимость и полет фантазии современных архитекторов и других специалистов, учитывая высокий потенциал Одесских вузов, возможность привлечения к работе дипломников и аспирантов  с применением новейших технологий, и в то же время сохраняя заповедную историческую часть, приведя ее в должный порядок, я вижу огромные перспективы этого района, незаслуженно сегодня отнесенного на второй план. А ведь по каналу Хаджибеевский лиман – Черное море, могли бы с песнями плавать гондольеры, перевозя всех желающих не хуже, чем в Венеции. Что там не хуже, лучше! Ведь все это будет сопровождаться непревзойденным Одесским юмором и оптимизмом!</w:t>
      </w:r>
    </w:p>
    <w:p>
      <w:pPr>
        <w:pStyle w:val="Normal"/>
        <w:jc w:val="both"/>
        <w:rPr>
          <w:lang w:val="en-US"/>
        </w:rPr>
      </w:pPr>
      <w:r>
        <w:rPr>
          <w:lang w:val="en-US"/>
        </w:rPr>
      </w:r>
    </w:p>
    <w:p>
      <w:pPr>
        <w:pStyle w:val="TextBody"/>
        <w:jc w:val="both"/>
        <w:rPr>
          <w:lang w:val="en-US"/>
        </w:rPr>
      </w:pPr>
      <w:r>
        <w:rPr>
          <w:lang w:val="en-US"/>
        </w:rPr>
      </w:r>
    </w:p>
    <w:p>
      <w:pPr>
        <w:pStyle w:val="TextBody"/>
        <w:jc w:val="both"/>
        <w:rPr>
          <w:b/>
          <w:b/>
        </w:rPr>
      </w:pPr>
      <w:r>
        <w:rPr>
          <w:b/>
        </w:rPr>
      </w:r>
    </w:p>
    <w:p>
      <w:pPr>
        <w:pStyle w:val="TextBody"/>
        <w:jc w:val="both"/>
        <w:rPr>
          <w:b/>
          <w:b/>
        </w:rPr>
      </w:pPr>
      <w:r>
        <w:rPr>
          <w:b/>
        </w:rPr>
        <w:t xml:space="preserve">Президент экологического центра </w:t>
      </w:r>
    </w:p>
    <w:p>
      <w:pPr>
        <w:pStyle w:val="TextBody"/>
        <w:jc w:val="both"/>
        <w:rPr>
          <w:b/>
          <w:b/>
        </w:rPr>
      </w:pPr>
      <w:r>
        <w:rPr>
          <w:b/>
        </w:rPr>
        <w:t xml:space="preserve">устойчивого развития Украины, </w:t>
      </w:r>
    </w:p>
    <w:p>
      <w:pPr>
        <w:pStyle w:val="TextBody"/>
        <w:jc w:val="both"/>
        <w:rPr>
          <w:b/>
          <w:b/>
        </w:rPr>
      </w:pPr>
      <w:r>
        <w:rPr>
          <w:b/>
        </w:rPr>
        <w:t>член союза журналистов Украины                                        Юрий Евгеньевич Геращенко</w:t>
      </w:r>
    </w:p>
    <w:p>
      <w:pPr>
        <w:pStyle w:val="TextBody"/>
        <w:spacing w:before="0" w:after="120"/>
        <w:jc w:val="both"/>
        <w:rPr>
          <w:b/>
          <w:b/>
        </w:rPr>
      </w:pPr>
      <w:r>
        <w:rPr>
          <w:b/>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54:00Z</dcterms:created>
  <dc:creator>user</dc:creator>
  <dc:description/>
  <cp:keywords/>
  <dc:language>en-US</dc:language>
  <cp:lastModifiedBy>Admin</cp:lastModifiedBy>
  <dcterms:modified xsi:type="dcterms:W3CDTF">2010-03-13T11:07:00Z</dcterms:modified>
  <cp:revision>5</cp:revision>
  <dc:subject/>
  <dc:title> Жеваховская гора</dc:title>
</cp:coreProperties>
</file>