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</w:tblGrid>
      <w:tr>
        <w:trPr/>
        <w:tc>
          <w:tcPr>
            <w:tcW w:w="2602" w:type="dxa"/>
            <w:tcBorders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treet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ovskiy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ssa, 65 016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ine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 +3 (099) 471 88 39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+00 (0482) 331 442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talants@ukr.net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ecologycentre.at.ua</w:t>
              <w:b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sz w:val="28"/>
        </w:rPr>
        <w:t>BANKER’S  ORD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b/>
          <w:bCs w:val="false"/>
          <w:sz w:val="24"/>
        </w:rPr>
        <w:t xml:space="preserve">Please fill in this form and return it to </w:t>
      </w:r>
      <w:r>
        <w:rPr>
          <w:b/>
          <w:bCs w:val="false"/>
          <w:i/>
          <w:sz w:val="24"/>
        </w:rPr>
        <w:t xml:space="preserve">ecologycentre.at.ua, </w:t>
      </w:r>
      <w:r>
        <w:rPr>
          <w:b/>
          <w:bCs w:val="false"/>
          <w:sz w:val="24"/>
        </w:rPr>
        <w:t>who will send it on to your bank.</w:t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 bank’s name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rt Code: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unt name: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unt number: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pay to CAF Bank Ltd</w:t>
      </w:r>
      <w:r>
        <w:rPr>
          <w:rFonts w:cs="Arial" w:ascii="Arial" w:hAnsi="Arial"/>
          <w:sz w:val="20"/>
          <w:szCs w:val="24"/>
        </w:rPr>
        <w:t>,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the credit of account number_________________________ in the name of ecologycentre.at.u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rust the sum of y.e...............................................................(amount in figures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..........................................................................................y.e.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the  ........../............/.........  and weekly/monthly/quarterly/annually thereaf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y</w:t>
        <w:tab/>
        <w:t xml:space="preserve">      Month</w:t>
        <w:tab/>
        <w:t>Year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igned:..........................................................Date:.......................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36"/>
        </w:rPr>
        <w:t>...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">
    <w:altName w:val="Arial"/>
    <w:charset w:val="00"/>
    <w:family w:val="swiss"/>
    <w:pitch w:val="variable"/>
  </w:font>
  <w:font w:name="Vogu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ogue;Arial" w:hAnsi="Vogue;Arial" w:cs="Vogue;Arial"/>
        <w:sz w:val="20"/>
      </w:rPr>
    </w:pPr>
    <w:r>
      <w:rPr>
        <w:rFonts w:cs="Vogue;Arial" w:ascii="Vogue;Arial" w:hAnsi="Vogue;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ce;Arial" w:hAnsi="France;Arial" w:eastAsia="Times New Roman" w:cs="France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Vogue;Arial" w:hAnsi="Vogue;Arial" w:cs="Vogue;Arial"/>
      <w:b/>
      <w:sz w:val="6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1:42:00Z</dcterms:created>
  <dc:creator>|</dc:creator>
  <dc:description/>
  <cp:keywords/>
  <dc:language>en-US</dc:language>
  <cp:lastModifiedBy>Admin</cp:lastModifiedBy>
  <cp:lastPrinted>2003-08-12T11:36:00Z</cp:lastPrinted>
  <dcterms:modified xsi:type="dcterms:W3CDTF">2010-03-04T12:39:00Z</dcterms:modified>
  <cp:revision>12</cp:revision>
  <dc:subject/>
  <dc:title>To: (Manager’s name).....................................................................................................</dc:title>
</cp:coreProperties>
</file>